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C1      LOADER LARRY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Loader Larry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20 more puzz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ms with the solutions to All!  As a new Member, I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your othe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Loader L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